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-276225</wp:posOffset>
                </wp:positionV>
                <wp:extent cx="124079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86.1pt;mso-wrap-distance-left:9.05pt;mso-wrap-distance-right:9.05pt;mso-wrap-distance-top:0pt;mso-wrap-distance-bottom:0pt;margin-top:-21.7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</w:rPr>
        <w:t>: inwestycje@gietrzwald.pl</w:t>
      </w:r>
    </w:p>
    <w:p>
      <w:pPr>
        <w:pStyle w:val="Normal"/>
        <w:suppressAutoHyphens w:val="true"/>
        <w:ind w:left="5664" w:firstLine="708"/>
        <w:jc w:val="both"/>
        <w:rPr>
          <w:rFonts w:ascii="Bookman Old Style" w:hAnsi="Bookman Old Style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70.1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Gietrzwałd, dnia 27.11.2013 r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410" w:hanging="1050"/>
        <w:rPr/>
      </w:pPr>
      <w:r>
        <w:rPr>
          <w:sz w:val="20"/>
          <w:szCs w:val="20"/>
        </w:rPr>
        <w:t>Dotyczy:</w:t>
        <w:tab/>
      </w:r>
      <w:r>
        <w:rPr>
          <w:spacing w:val="14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: </w:t>
      </w:r>
      <w:r>
        <w:rPr>
          <w:i/>
          <w:sz w:val="20"/>
          <w:szCs w:val="20"/>
          <w:u w:val="single"/>
        </w:rPr>
        <w:t>Rozbudowę przedszkola w Biesalu wraz z kompleksową modernizacją systemu grzewczego”</w:t>
      </w:r>
    </w:p>
    <w:p>
      <w:pPr>
        <w:pStyle w:val="Normal"/>
        <w:ind w:left="993" w:hanging="993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/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0"/>
          <w:szCs w:val="20"/>
        </w:rPr>
        <w:t xml:space="preserve">na podstawie art. 92 ust. 1 pkt 1 ustawy z dnia 29 stycznia 2004 r. – Prawo zamówień publicznych </w:t>
      </w:r>
      <w:r>
        <w:rPr>
          <w:sz w:val="20"/>
          <w:szCs w:val="20"/>
        </w:rPr>
        <w:t xml:space="preserve">(Dz. U.2013.907 j.t. ze zm.) </w:t>
      </w:r>
      <w:r>
        <w:rPr>
          <w:bCs/>
          <w:color w:val="000000"/>
          <w:sz w:val="20"/>
          <w:szCs w:val="20"/>
        </w:rPr>
        <w:t>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overflowPunct w:val="false"/>
        <w:autoSpaceDE w:val="false"/>
        <w:ind w:left="704" w:hanging="0"/>
        <w:jc w:val="center"/>
        <w:textAlignment w:val="baseline"/>
        <w:rPr/>
      </w:pPr>
      <w:r>
        <w:rPr>
          <w:b/>
          <w:sz w:val="20"/>
          <w:szCs w:val="20"/>
        </w:rPr>
        <w:t>Firma Remontowo-Budowlana „KLAN BUD” Grzegorz Śledziewski</w:t>
      </w:r>
    </w:p>
    <w:p>
      <w:pPr>
        <w:pStyle w:val="Normal"/>
        <w:ind w:left="704" w:hanging="0"/>
        <w:jc w:val="center"/>
        <w:rPr>
          <w:sz w:val="20"/>
          <w:szCs w:val="20"/>
        </w:rPr>
      </w:pPr>
      <w:r>
        <w:rPr>
          <w:sz w:val="20"/>
          <w:szCs w:val="20"/>
        </w:rPr>
        <w:t>adres: 10-687 Olsztyn, Szczęsne 62</w:t>
      </w:r>
    </w:p>
    <w:p>
      <w:pPr>
        <w:pStyle w:val="Normal"/>
        <w:ind w:left="70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17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704" w:hanging="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dsiębiorstwo Budowlane Marek Guzikowski, Andrzej Sielaszuk Sp.j.</w:t>
            </w:r>
          </w:p>
          <w:p>
            <w:pPr>
              <w:pStyle w:val="Normal"/>
              <w:suppressAutoHyphens w:val="true"/>
              <w:ind w:left="284" w:firstLine="4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0-803 Olsztyn ul. Traktorowa 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.98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6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zedsiębiorstwo Usługowo-Handlowe Suliński Andrzej 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0-302 Olsztyn, ul. M. Zientary-Malewskiej 2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.259,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73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ndel - Usługi Budowlane Franciszek Piłat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: 11-015 Olsztynek, ul. Parkowa 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.097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72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UDULSKI” Firma Handlowo-Usługowa Wojciech Dudulsk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13-300 Nowe Miasto Lubawskie, ul. Jagiellońska 24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1.168,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41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zedsiębiorstwo Budowlane „MAX-BUD” Sp. z o. o. 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3-100 Nidzica ul. Kolejowa 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1.8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6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DR BUD Barański Wojciech Usługi Remontowo-Budowlane 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3-100 Nidzica, ul. Kościuszki 1/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9.885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5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L Jarosław Lewiarz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: </w:t>
              <w:tab/>
              <w:t>18-421 Piątnica Poduchowna, ul. Forteczna 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45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39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GB POLTERM Przedsiębiorstwo Realizacji Inwestycji Przemysłowych i Ciepłowniczych Sp. z o.o.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1-034 Stawiguda, ul. Przemysłowa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3.287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7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RBUD s.c. Tomasz Frenszkowski, Dariusz Jarmołowicz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0-698 Olsztyn, ul. Diamentowa 7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.197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3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AMA” Kamila Tymińska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: 11-015 Olsztynek, ul. Kolejowa 25/1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5.164,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9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DBUD Sp. z o.o.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1-041 Olsztyn, ul. Sokola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9.961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52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TRESS POLAND Sp. z o.o.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: 12-100 Szczytno, Korpele 27/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fertę odrzuco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---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RZYDLAK – Usługi budowlane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0-684 Olsztyn, ul. Murzynowskiego 14/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.788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45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dsiębiorstwo Remontowo – Budowlane Sp. z o.o.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4-100 Ostróda, ul. Paderewskiego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8.199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74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sorcjum firm: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der konsorcjum: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dsiębiorstwo Budowlane WITKA Sp. z o. o.</w:t>
            </w:r>
          </w:p>
          <w:p>
            <w:pPr>
              <w:pStyle w:val="Normal"/>
              <w:ind w:left="70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10-434 Olsztyn, ul. Kołobrzeska 50 H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czestnik Konsorcjum: Przedsiębiorstwo Budowlane WITKA Krzysztof Krawczyk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10-434 Olsztyn ul. Kołobrzeska 50 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.67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9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704" w:hanging="0"/>
              <w:jc w:val="both"/>
              <w:textAlignment w:val="baselin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 Remontowo-Budowlana „KLAN BUD” Grzegorz Śledziewski</w:t>
            </w:r>
          </w:p>
          <w:p>
            <w:pPr>
              <w:pStyle w:val="Normal"/>
              <w:ind w:left="70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dres: 10-687 Olsztyn, Szczęsne 62</w:t>
            </w:r>
          </w:p>
          <w:p>
            <w:pPr>
              <w:pStyle w:val="Normal"/>
              <w:ind w:left="70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7.346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>Z postępowania o udzielenie zamówienia Zamawiający nie wykluczył żadnego Wykonawcy. Zamawiający odrzucił ofertę Wykonawcy, której treść nie odpowiadała treści SIWZ – oferta była podpisana tylko przez jednego członka Zarządu a powinna być podpisana przez dwóch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Podstawa prawna odrzucenia oferty Wykonawcy:</w:t>
      </w:r>
    </w:p>
    <w:p>
      <w:pPr>
        <w:pStyle w:val="Normal"/>
        <w:jc w:val="both"/>
        <w:rPr/>
      </w:pPr>
      <w:r>
        <w:rPr>
          <w:sz w:val="20"/>
          <w:szCs w:val="20"/>
        </w:rPr>
        <w:t>Zamawiający odrzuca ofertę na mocy art. 89 ust. 1 pkt 2) wymienionej na wstępie ustawy.</w:t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Wójt Gminy Gietrzwałd</w:t>
      </w:r>
    </w:p>
    <w:p>
      <w:pPr>
        <w:pStyle w:val="Normal"/>
        <w:suppressAutoHyphens w:val="true"/>
        <w:ind w:left="6840" w:hanging="0"/>
        <w:rPr>
          <w:sz w:val="20"/>
          <w:szCs w:val="20"/>
        </w:rPr>
      </w:pPr>
      <w:r>
        <w:rPr>
          <w:sz w:val="20"/>
          <w:szCs w:val="20"/>
        </w:rPr>
        <w:t>Mieczysław Ziółk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1:00Z</dcterms:created>
  <dc:creator>03</dc:creator>
  <dc:description/>
  <cp:keywords/>
  <dc:language>en-US</dc:language>
  <cp:lastModifiedBy>Radosław Malczyk</cp:lastModifiedBy>
  <cp:lastPrinted>2013-10-17T07:49:00Z</cp:lastPrinted>
  <dcterms:modified xsi:type="dcterms:W3CDTF">2013-11-27T08:53:00Z</dcterms:modified>
  <cp:revision>18</cp:revision>
  <dc:subject/>
  <dc:title>26</dc:title>
</cp:coreProperties>
</file>